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а образования администрации Калининского района г. Донецка от 30 октября 2023 № 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ЖЮРИ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общеобразовательных учреждений Калининского района г. Донецка в 2023-2024 учебном году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72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Н.В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районн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жук С.Н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 Муниципального бюджетного общеобразовательного учреждения «ШКОЛА №49 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Н.В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Муниципального бюджетного общеобразовательного учреждения «ГИМНАЗИЯ №6 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ук Т. А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униципального бюджетного общеобразовательного учреждения «ШКОЛА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ская Н.О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Муниципального бюджетного общеобразовательного учреждения «ШКОЛА №8 им. А.В. Гавришенко 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чук К.А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Муниципального бюджетного общеобразовательного учреждения «ШКОЛ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Т.С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Муниципального бюджетного общеобразовательного учреждения «ШКОЛ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а Т.Н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униципального бюджетного общеобразовательного учреждения «ЛИЦЕЙ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нко А.А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униципального бюджетного общеобразовательного учреждения «УВК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Т.А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униципального бюджетного общеобразовательного учреждения «ШКОЛА №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 Л.В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униципального бюджетного общеобразовательного учреждения «СФМШ №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Т.К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униципального бюджетного общеобразовательного учреждения «ШКОЛА №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ьская О.В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Муниципального бюджетного общеобразовательного учреждения «СГШ №95 г. Донецк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.А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униципального бюджетного общеобразовательного учреждения «ШКОЛА №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ОН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 общеобразовательных учреждений Калининского района г. Донецка в 2023-2024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районн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районного методического кабинета Отдела образования администрации Калининского района г. Донец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никова О.А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Муниципального бюджетного общеобразовательного учреждения «ГИМНАЗИЯ №6 г. Донец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С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униципального бюджетного общеобразовательного учреждения «ШКОЛА №8 им. А.В. Гавришенко г. Донец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 Ю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Муниципального бюджетного общеобразовательного учреждения «ЛИЦЕЙ № 12 г. Донец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3:00Z</dcterms:created>
  <dc:creator>Admin</dc:creator>
  <dc:description/>
  <cp:keywords/>
  <dc:language>en-US</dc:language>
  <cp:lastModifiedBy>421</cp:lastModifiedBy>
  <cp:lastPrinted>2023-11-01T08:49:00Z</cp:lastPrinted>
  <dcterms:modified xsi:type="dcterms:W3CDTF">2023-11-09T05:00:00Z</dcterms:modified>
  <cp:revision>7</cp:revision>
  <dc:subject/>
  <dc:title/>
</cp:coreProperties>
</file>